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7069455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80" w:before="0" w:after="0"/>
        <w:ind w:left="0" w:right="340" w:firstLine="567"/>
        <w:rPr>
          <w:b w:val="false"/>
          <w:b w:val="false"/>
        </w:rPr>
      </w:pPr>
      <w:r>
        <w:rPr/>
        <w:t>Положение</w:t>
      </w:r>
    </w:p>
    <w:p>
      <w:pPr>
        <w:pStyle w:val="Normal"/>
        <w:spacing w:lineRule="auto" w:line="256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проведения самообследования в </w:t>
      </w:r>
    </w:p>
    <w:p>
      <w:pPr>
        <w:pStyle w:val="Normal"/>
        <w:spacing w:lineRule="auto" w:line="256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м автономном учреждении дополнительного образования</w:t>
      </w:r>
    </w:p>
    <w:p>
      <w:pPr>
        <w:pStyle w:val="Normal"/>
        <w:spacing w:lineRule="auto" w:line="256" w:before="0" w:after="0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портивная школа»</w:t>
      </w:r>
    </w:p>
    <w:p>
      <w:pPr>
        <w:pStyle w:val="Normal"/>
        <w:spacing w:lineRule="auto" w:line="256" w:before="0" w:after="0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Настоящее Положение о порядке проведения самообследования (далее – Положение) определяет основные нормы и принципы проведения самообследования в Муниципальном автономном учреждении дополнительного образования  «Спортивная школа» (далее – СШ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разработано в соответствии с: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9.12.2012 №273-ФЗ "Об образовании в Российской Федерации"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Правительства РФ от 10.07.2013 №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обрнауки России от 14.06.2013 №462 "Об утверждении порядка проведения самообследования образовательной организацией":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обрнауки России от 10.12.2013 №1324 "Об утверждении показателей деятельности организации, подлежащей самообследованию"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ом Минобрнауки России от 28.10.2010 №13-312 "О подготовке публичных докладов"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ом Минобрнауки России от 03.04.2015 № АП-512/02 "О направлении методических рекомендаций по НОКО"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обрнауки России 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№ 462»,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вом СШ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м о внутренней системе оценки качества образования (далее – ВСОКО) в СШ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дуры, инструментарий, сетевой график проведения самообследования разрабатываются СШ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самообследования подлежат размещению на официальном сайте СШ в виде отчета о самообследован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редством отчета о самообследовании учредитель СШ,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СШ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согласуется с тренерским советом СШ и утверждается руководителем СШ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и и задачи проведения самооб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Цель проведения самообследования – самооценка содержания, условий и результатов образовательной деятельности СШ с последующей подготовкой отчета о самообследовании для предоставления учредителю СШ и обществ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дения самообследования осуществляется сбор и обработка следующей информации: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характеристика образовательной деятельности СШ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управления СШ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организации образовательного процесса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о кадрового, учебно-методического, библиотечно-информационного обеспечения и материально-технической базы СШ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о подготовки обучающихся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о востребованности выпускников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показателей деятельности СШ, подлежащей самообследова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проведения самообследования согласуется с ВСОКО и использует ресурсную базу последн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обследование призвано установить уровень соответствия образовательной деятельности СШ требованиям действующих федеральных государственных стандар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итогам самообследования: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яются позитивные и (или) негативные тенденции в объектах оценивания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амооценивания), в образовательной системе СШ в целом, резервы ее развития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ются причины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ются меры по коррекции выявленных негативных тенденций образовательной деятельности СШ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осятся коррективы во ВСОК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самообсле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Самообследование проводится ежегод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амообследования включает в себя: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ование и осуществление процедур самообследовани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обобщение полученных результатов и формирование на их основе отчета о самообследовании, предоставляемого учредителю СШ</w:t>
      </w:r>
      <w:r>
        <w:rPr>
          <w:sz w:val="28"/>
          <w:szCs w:val="28"/>
        </w:rPr>
        <w:t xml:space="preserve"> и обществен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ведении самообследования используются следующие формы и методы: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овые запросы информации;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енной и количественной обработки информации;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тной оценки;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кетирования, опрос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самообследования предоставляются в форме отчета, который готовится с использованием оценочной информации, полученной по итогам проводимых в СШ мониторингов, диагностик, комплексных контрольных работ, а также информации о результатах учащихся.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  <w:lang w:val="ru-RU"/>
        </w:rPr>
        <w:t>4. Состав должностных лиц, привлекаемых к самообследованию, и направления их деятельности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бочую группу по проведению самообследования включаются: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СШ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етодического совета СШ;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консульт СШ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Arial"/>
          <w:sz w:val="28"/>
          <w:szCs w:val="28"/>
          <w:lang w:val="ru-RU"/>
        </w:rPr>
        <w:t>инстуктора-</w:t>
      </w:r>
      <w:r>
        <w:rPr>
          <w:sz w:val="28"/>
          <w:szCs w:val="28"/>
          <w:lang w:val="ru-RU"/>
        </w:rPr>
        <w:t xml:space="preserve">методисты СШ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 СШ: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ет локальную нормативную базу проведения самообследования, подготовки отчета о самообследовании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ет предоставление учредителю и общественности отчета о самообследовании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йствует оптимизации процедур подготовки отчета о самообследовании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структора –методисты, юрисконсульт СШ: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вуют в разработке структуры отчета о самообследовании; вносят рекомендации в дизайн электронной версии отчета о самообследовании, размещаемой на официальном сайте СШ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атывают, при участии методистов, шаблоны документирования информации, включаемой в отчет о самообследовании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ют сбор информации, подлежащей включению в отчет о самообследовании, согласно выполняемому функционалу и в соответствии с приказом руководителя СШ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ируют выполнение сетевого графика подготовки отчета о самообследованиия; консультируют, по необходимости, лиц, предоставляющих информацию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ют итоговое написание отчета о самообследовании согласно выполняемому функционалу и в соответствии с приказом руководителя СШ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</w:r>
      <w:r>
        <w:rPr>
          <w:rFonts w:eastAsia="Arial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 xml:space="preserve">уководитель методического совета СШ: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и реализуют систему мер по информированию педагогических работников о целях и содержании отчета о самообследовании;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уют методическое сопровождение оценочной деятельности тренера -преподавателя, результаты которой включаются в отчет о самообследовании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 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чет о самообследовании готовится по состоянию на 1 января текущего года; предоставляется учредителю и размещается на официальном сайте СШ не позднее 1 апреля следующего за отчѐтным года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чет о самообследовании – локальный аналитический документ СШ, форма, структура и технические регламенты которого устанавливаются СШ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ветственность за подготовку, своевременное размещение на официальном сайте СШ отчета о самообследовании и достоверность входящей в него информации несет юрисконсульт СШ, назначенный соответствующим приказом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ветственность за предоставление отчета о самообследовании учредителю несет директор СШ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орядок внесения изменений и (или) дополнений в Положение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ициатива внесения изменений и (или) дополнений в настоящее Положение может исходить от лиц, отмеченных в п. 4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менения и (или) дополнения в настоящее Положение подлежат открытому обсуждению на заседании рабочей группы по проведению самообследования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менения в настоящее Положение вносятся в случае их одобрения большинством состава рабочей группы и утверждаются приказом директора СШ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67220" cy="9838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843" w:gutter="0" w:header="0" w:top="106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23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9"/>
      <w:ind w:left="113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ind w:left="0" w:hanging="0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Style14">
    <w:name w:val="Без интервала"/>
    <w:qFormat/>
    <w:pPr>
      <w:widowControl/>
      <w:bidi w:val="0"/>
      <w:ind w:left="10" w:right="411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9:00Z</dcterms:created>
  <dc:creator>ymedvedeva</dc:creator>
  <dc:description/>
  <cp:keywords/>
  <dc:language>en-US</dc:language>
  <cp:lastModifiedBy>User</cp:lastModifiedBy>
  <cp:lastPrinted>2023-05-23T10:58:00Z</cp:lastPrinted>
  <dcterms:modified xsi:type="dcterms:W3CDTF">2023-07-05T05:07:00Z</dcterms:modified>
  <cp:revision>5</cp:revision>
  <dc:subject/>
  <dc:title/>
</cp:coreProperties>
</file>