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52589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формах обучения по дополнительным образовательным программам спортивной подготовки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в </w:t>
      </w:r>
      <w:r>
        <w:rPr>
          <w:b/>
          <w:szCs w:val="28"/>
        </w:rPr>
        <w:t>Муниципальном автономном учреждении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«Спортивная школа»</w:t>
      </w:r>
    </w:p>
    <w:p>
      <w:pPr>
        <w:pStyle w:val="Normal"/>
        <w:spacing w:lineRule="auto" w:line="268" w:before="0" w:after="0"/>
        <w:ind w:left="298" w:right="7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ложение о формах обучения по дополнительным образовательным программам спортивной подготовки (далее по тексту – Положение) разработано в соответствии с нормативно-правовыми ак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Российской Федерации от 29.12.2012г. № 273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м законом от 04.12.2007г. № 329 «О физической культуре и спорте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казом Министерства спорта РФ от 27.12.2013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оложение в муниципальном автономном учреждении дополнительного образования  «Спортивная школа » (далее по тексту – МАУДО«СШ») разработано в целях формирования единого образовательного пространства в МАУ ДО «СШ» для создания условий для обеспечения дополнительного образования обучающихся, обеспечения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 в занятиях спортом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Положение является локальным актом, определяющим вариативность форм обучения по дополнительным образовательным программам спортивной подготов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разовательная деятельность по дополнительным образовательным программам спортивной подготовки ориентированы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довлетворение индивидуальных потребностей обучающихся в интеллектуальном, нравственном развитии, а так же в занятиях физической культурой и спор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культуры здорового и безопасного образа жизни, укрепление здоровья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духовно-нравственного, гражданско-патриотического, трудового воспитания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ыявление, развитие и поддержку талантливых обучающихся, а так же лиц, проявивших выдающиеся способности в области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здание и обеспечение необходимых условий для личностного развития, укрепление здоровья и творческого труда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; -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социализацию и адаптацию обучающихся к жизни в обществе; -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ние общей культуры обучающихс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МАУ ДО «СШ» реализует дополнительные образовательные программы спортивной подготовки с учетом запроса участников образовательных отношений и имеющихся в МАУ ДО «СШ» услов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МАУ ДО «СШ» реализуются дополнительные образовательные программы спортивной</w:t>
        <w:tab/>
        <w:t xml:space="preserve"> подготовки  для детей и подростков в возрасте от 7 до 18 лет. Программы разработаны с учетом возрастных и индивидуальных особенностей детей и подростк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Содержание дополнительных образовательных программ спортивной подготовки и сроки обучения по ним, определяются образовательной программой, разработанной и утвержденной МАУ ДО «СШ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Учреждение реализует дополнительные образовательные программы в течение всего календарного года, включая каникулярное врем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дополнительные образовательные программы спортивной подготовки– 52 недели в условиях МАУ ДО «СШ» или индивидуальных планов подготов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и выборе форм обучения по дополнительным образовательным программам спортивной подготовки учитываются возрастные особенности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>
          <w:szCs w:val="28"/>
          <w:lang w:val="ru-RU"/>
        </w:rPr>
        <w:t>Педагогическим работникам предоставляется свобода в выборе форм обучения при реализации дополнительных образовательных программ спортивной подготовки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ля обеспечения непрерывности освоения обучающимися дополнительных образовательных программ  спортивной подготовки МАУ ДО «СШ» в период каникул может организовывать учебно-тренировочные сборы, смены в оздоровительных лагерях, самостоятельную подготовку обучающихся по индивидуальным планам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Расписание занятий составляется для создания наиболее благоприятного режима труда и отдыха обучающихся и тренеров-преподавателей МАУ ДО «СШ», по представлению педагогических работников с учетом пожеланий обучающихся, родителей (законных представителей  обучающихся) и возрастных особенностей детей, установленных санитарногигиенических норм. Занятия проходят до 21.00 час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прещено использование в образовательном и соревновательном процессе МАУ ДО «СШ» методов и средств обучения и воспитания, образовательных технологий, наносящих вред физическому или психологическому здоровью обучающихс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реализации программ, МАУ ДО «СШ»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 </w:t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b/>
          <w:szCs w:val="28"/>
          <w:lang w:val="ru-RU"/>
        </w:rPr>
        <w:t>2.</w:t>
      </w:r>
      <w:r>
        <w:rPr>
          <w:rFonts w:eastAsia="Arial"/>
          <w:b/>
          <w:szCs w:val="28"/>
          <w:lang w:val="ru-RU"/>
        </w:rPr>
        <w:tab/>
      </w:r>
      <w:r>
        <w:rPr>
          <w:b/>
          <w:szCs w:val="28"/>
          <w:lang w:val="ru-RU"/>
        </w:rPr>
        <w:t xml:space="preserve">Формы обучения по дополнительным программам физкультурно-спортивной подготовк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Элементарной структурной единицей МАУ ДО «СШ» является группа обучающихся. Из групп обучающихся, отдельно по реализуемым дополнительным образовательным программам спортивной подготовки по виду спорта формируются групп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обучающихся в МАУ ДО «СШ» осуществляется в одновозрастных и разновозрастных отделениях по виду спорта и уровню физической и спортивной подготовки: групп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учение в МАУ ДО «СШ» по дополнительным образовательным программам спортивной подготовки осуществляется в очной форме, при непосредственном посещении МАУ ДО «СШ»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сновными формами обучения в МАУ ДО «СШ»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рупповые и индивидуальные тренировочные и теоретические зан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учебно-тренировочные сбо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астие в спортивных соревнованиях и спортивно-массовых мероприят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инструкторская и судейская практи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восстановительные меропри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медицинский контроль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удейская прак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аттестация уча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цесс реализации программ и обучения проходит в различных формах учебно-тренировочных  занятий: учебные тренировки, соревнования, спортивно-массовые мероприятия, учебно-тренировочные сборы, показательные выступления и игры, матчи, семинары, тренинги, мастер-класс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учебно-тренировочном процессе занятия проводятся в спортивных залах, футбольных полях, спортивных площадках, так и самостоятельные занятия, в группах или индивидуа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нятия на отделениях могут проводиться со всем составом объединения, в группах, по подгруппам и индивидуа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Допускается сочетание различных форм получения образования и форм образ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аждый обучающийся имеет право заниматься на нескольких отделениях, менять и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АУ ДО «СШ» реализует дополнительные образовательные программы  самостоятельн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реализации дополнительных образовательных программ спортивной подготовки МАУ ДО «СШ»может использовать образовательные технологии, при наличии соответствующих условий МАУ ДО «СШ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учение с использованием дистанционных технологий реализуется в основном с применением информационно-телекоммуникационных сетей при опосредованном (на расстоянии) взаимодействии обучающихся и тренеров-преподавателей и обеспечивает освоение обучающимися дополнительных образовательных программ в полном объеме, не зависимо от  местонахождения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учение с использованием электронного обучения предполагает организацию образовательной деятельности с применением содержащейся в базе данных и используемой при реализации дополнительных образовательным программ информации, обеспечивающих ее обработку информационных технологий, технических средств, а так 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62"/>
        <w:rPr>
          <w:szCs w:val="28"/>
          <w:lang w:val="ru-RU"/>
        </w:rPr>
      </w:pPr>
      <w:r>
        <w:rPr>
          <w:szCs w:val="28"/>
          <w:lang w:val="ru-RU"/>
        </w:rPr>
        <w:t>Внесение изменений в настоящее Положение осуществляется в установленном порядке.</w:t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993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7258685" cy="10250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7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left="0" w:hanging="0"/>
      <w:jc w:val="center"/>
      <w:outlineLvl w:val="0"/>
    </w:pPr>
    <w:rPr>
      <w:b/>
      <w:bCs/>
      <w:color w:val="000000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2160" w:after="0"/>
      <w:ind w:left="0" w:firstLine="1600"/>
      <w:jc w:val="left"/>
    </w:pPr>
    <w:rPr>
      <w:b/>
      <w:bCs/>
      <w:color w:val="000000"/>
      <w:sz w:val="26"/>
      <w:szCs w:val="26"/>
      <w:lang w:val="ru-RU"/>
    </w:rPr>
  </w:style>
  <w:style w:type="paragraph" w:styleId="Style14">
    <w:name w:val="Без интервала"/>
    <w:qFormat/>
    <w:pPr>
      <w:widowControl/>
      <w:bidi w:val="0"/>
      <w:ind w:left="10" w:right="41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4:00Z</dcterms:created>
  <dc:creator>word</dc:creator>
  <dc:description/>
  <cp:keywords/>
  <dc:language>en-US</dc:language>
  <cp:lastModifiedBy>User</cp:lastModifiedBy>
  <cp:lastPrinted>2023-05-24T08:07:00Z</cp:lastPrinted>
  <dcterms:modified xsi:type="dcterms:W3CDTF">2023-07-05T05:13:00Z</dcterms:modified>
  <cp:revision>7</cp:revision>
  <dc:subject/>
  <dc:title/>
</cp:coreProperties>
</file>