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5"/>
        <w:gridCol w:w="3060"/>
      </w:tblGrid>
      <w:tr>
        <w:trPr/>
        <w:tc>
          <w:tcPr>
            <w:tcW w:w="6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 марта 1995 год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-ФЗ</w:t>
            </w:r>
          </w:p>
        </w:tc>
      </w:tr>
    </w:tbl>
    <w:p>
      <w:pPr>
        <w:pStyle w:val="Normal"/>
        <w:shd w:fill="FFFFFF" w:val="clear"/>
        <w:spacing w:lineRule="auto" w:line="240" w:before="48" w:after="48"/>
        <w:jc w:val="both"/>
        <w:rPr>
          <w:rFonts w:ascii="Cambria" w:hAnsi="Cambria" w:eastAsia="Times New Roman" w:cs="Cambria"/>
          <w:color w:val="252525"/>
          <w:sz w:val="25"/>
          <w:szCs w:val="25"/>
          <w:lang w:eastAsia="ru-RU"/>
        </w:rPr>
      </w:pPr>
      <w:r>
        <w:rPr>
          <w:rFonts w:eastAsia="Times New Roman" w:cs="Cambria" w:ascii="Cambria" w:hAnsi="Cambria"/>
          <w:color w:val="252525"/>
          <w:sz w:val="25"/>
          <w:szCs w:val="25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67.7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ind w:firstLine="384"/>
        <w:jc w:val="center"/>
        <w:rPr>
          <w:rFonts w:ascii="Times New Roman" w:hAnsi="Times New Roman" w:eastAsia="Times New Roman" w:cs="Times New Roman"/>
          <w:color w:val="25252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eastAsia="Times New Roman" w:cs="Times New Roman"/>
          <w:color w:val="25252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B0080"/>
          <w:sz w:val="25"/>
          <w:szCs w:val="25"/>
          <w:lang w:val="en-US" w:eastAsia="en-US"/>
        </w:rPr>
        <w:drawing>
          <wp:inline distT="0" distB="0" distL="0" distR="0">
            <wp:extent cx="714375" cy="847725"/>
            <wp:effectExtent l="0" t="0" r="0" b="0"/>
            <wp:docPr id="2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eastAsia="Times New Roman" w:cs="Times New Roman"/>
          <w:caps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aps/>
          <w:color w:val="252525"/>
          <w:sz w:val="30"/>
          <w:szCs w:val="30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252525"/>
          <w:spacing w:val="3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52525"/>
          <w:spacing w:val="36"/>
          <w:sz w:val="44"/>
          <w:szCs w:val="44"/>
          <w:lang w:eastAsia="ru-RU"/>
        </w:rPr>
        <w:t>ФЕДЕРАЛЬНЫЙ ЗАКОН</w:t>
      </w:r>
    </w:p>
    <w:p>
      <w:pPr>
        <w:pStyle w:val="Normal"/>
        <w:shd w:fill="FFFFFF" w:val="clear"/>
        <w:spacing w:lineRule="auto" w:line="240" w:before="120" w:after="120"/>
        <w:ind w:firstLine="384"/>
        <w:jc w:val="center"/>
        <w:rPr>
          <w:rFonts w:ascii="Times New Roman" w:hAnsi="Times New Roman" w:eastAsia="Times New Roman" w:cs="Times New Roman"/>
          <w:b/>
          <w:b/>
          <w:bCs/>
          <w:caps/>
          <w:color w:val="252525"/>
          <w:spacing w:val="3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52525"/>
          <w:spacing w:val="36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5"/>
          <w:szCs w:val="25"/>
          <w:lang w:eastAsia="ru-RU"/>
        </w:rPr>
        <w:t>О предупреждении распространения в Российской Федерации заболевания, вызываемого вирусом иммунодефицита человека (ВИЧ-инфекции)</w:t>
      </w:r>
    </w:p>
    <w:p>
      <w:pPr>
        <w:pStyle w:val="Normal"/>
        <w:shd w:fill="FFFFFF" w:val="clear"/>
        <w:spacing w:lineRule="auto" w:line="240" w:before="120" w:after="250"/>
        <w:ind w:firstLine="384"/>
        <w:jc w:val="both"/>
        <w:rPr>
          <w:rFonts w:ascii="Cambria" w:hAnsi="Cambria" w:eastAsia="Times New Roman" w:cs="Cambria"/>
          <w:b/>
          <w:b/>
          <w:bCs/>
          <w:color w:val="252525"/>
          <w:sz w:val="25"/>
          <w:szCs w:val="25"/>
          <w:lang w:eastAsia="ru-RU"/>
        </w:rPr>
      </w:pPr>
      <w:r>
        <w:rPr>
          <w:rFonts w:eastAsia="Times New Roman" w:cs="Cambria" w:ascii="Cambria" w:hAnsi="Cambria"/>
          <w:b/>
          <w:bCs/>
          <w:color w:val="252525"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2"/>
        <w:gridCol w:w="3713"/>
      </w:tblGrid>
      <w:tr>
        <w:trPr/>
        <w:tc>
          <w:tcPr>
            <w:tcW w:w="5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нят Государственной Думой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 февраля 1995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252525"/>
          <w:sz w:val="25"/>
          <w:szCs w:val="25"/>
          <w:lang w:eastAsia="ru-RU"/>
        </w:rPr>
      </w:pPr>
      <w:r>
        <w:rPr>
          <w:rFonts w:eastAsia="Times New Roman" w:cs="Cambria" w:ascii="Cambria" w:hAnsi="Cambria"/>
          <w:color w:val="252525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ризнавая, что хроническое заболевание, вызываемое вирусом иммунодефицита человека (ВИЧ-инфекция)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280" w:after="24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риобретает массовое распространение во всем мире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20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ызывает тяжелые социально-экономические и демографические последствия для Российской Федерации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20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создает угрозу личной, общественной, государственной безопасности, а также угрозу существованию человечества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20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ызывает необходимость защиты прав и законных интересов населения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28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а также учитывая необходимость применения своевременных эффективных мер комплексной профилактики ВИЧ-инфекции,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Государственная Дума Федерального Собрания Российской Федерации принимает настоящий Федеральный закон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center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  <w:t>Глава I. ОБЩИЕ ПОЛОЖ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4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1. Основные понят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 настоящем Федеральном законе применяются следующие понят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280" w:after="24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ИЧ-инфекция — хроническое заболевание, вызываемое вирусом иммунодефицита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ИЧ-инфицированные — лица, зараженные вирусом иммунодефицита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2. Законодательство Российской Федерации о предупреждении распространения ВИЧ-инфек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280" w:after="24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Законодательство Российской Федерации о предупреждении распространения ВИЧ-инфекции состоит из настоящего Федерального закона, других федеральных законов и принимаемых в соответствии с ними иных нормативных правовых актов, а также законов и иных нормативных правовых актов субъектов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20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Федеральные законы и иные нормативные правовые акты, а также законы и иные нормативные правовые акты субъектов Российской Федерации не могут снижать гарантии, предусмотренные настоящим Федеральным законо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28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Если международными договорами Российской Федерации установлены иные, чем предусмотренные настоящим Федеральным законом, правила, то применяются правила международных догово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3. Применение настоящего Федерального зак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Настоящий Федеральный закон распространяется на граждан Российской Федерации, на находящихся на территории Российской Федерации иностранных граждан и лиц без гражданства, в том числе постоянно проживающих в Российской Федерации, а также применяется в отношении предприятий, учреждений и организаций, зарегистрированных в установленном порядке на территории Российской Федерации, независимо от их организационно-правовой фор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4. Гарантии государств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8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280" w:after="24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Государством гарантируются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 w:before="0" w:after="200"/>
        <w:ind w:left="1152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регулярное информирование населения, в том числе через средства массовой информации, о доступных мерах профилактики ВИЧ-инфекции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 w:before="0" w:after="200"/>
        <w:ind w:left="1152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эпидемиологический надзор за распространением ВИЧ-инфекции на территории Российской Федерации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 w:before="0" w:after="200"/>
        <w:ind w:left="1152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роизводство средств профилактики, диагностики и лечения ВИЧ-инфекции, а также контроль за безопасностью медицинских препаратов, биологических жидкостей и тканей, используемых в диагностических, лечебных и научных целях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 w:before="0" w:after="200"/>
        <w:ind w:left="1152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доступность медицинского освидетельствования для выявления ВИЧ-инфекции (далее - медицинское освидетельствование), в том числе и анонимного, с предварительным и последующим консультированием и обеспечение безопасности такого медицинского освидетельствования как для освидетельствуемого, так и для лица, проводящего освидетельствование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 w:before="0" w:after="200"/>
        <w:ind w:left="1152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редоставление медицинской помощи ВИЧ-инфицированным -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 w:before="0" w:after="200"/>
        <w:ind w:left="1152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развитие научных исследований по проблемам ВИЧ-инфекции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 w:before="0" w:after="200"/>
        <w:ind w:left="1152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ключение в учебные программы образовательных учреждений тематических вопросов по нравственному и половому воспитанию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 w:before="0" w:after="200"/>
        <w:ind w:left="1152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социально-бытовая помощь ВИЧ-инфицированным - гражданам Российской Федерации, получение ими образования, их переквалификация и трудоустройство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 w:before="0" w:after="200"/>
        <w:ind w:left="1152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одготовка специалистов для реализации мер по предупреждению распространения ВИЧ-инфекции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 w:before="0" w:after="200"/>
        <w:ind w:left="1152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развитие международного сотрудничества и регулярный обмен информацией в рамках международных программ предупреждения распространения ВИЧ-инфекции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36" w:before="0" w:after="200"/>
        <w:ind w:left="1152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обеспечение бесплатными медикаментами для лечения ВИЧ-инфекции в амбулаторных условиях в федеральных специализированных медицинских учреждениях в порядке, установленном уполномоченным Правительством Российской Федерации федеральным органом исполнительной власти, а в учреждениях здравоохранения, находящихся в ведении субъектов Российской Федерации, в порядке, установленном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28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Осуществление указанных гарантий возлагается на федеральные органы исполнительной власти, органы исполнительной власти субъектов Российской Федерации и органы местного самоуправления в соответствии с их компетенц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5. Гарантии соблюдения прав и свобод ВИЧ-инфицирован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9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280" w:after="24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ИЧ-инфицированные —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, законодательством Российской Федерации и законодательством субъектов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0" w:after="28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рава и свободы граждан Российской Федерации могут быть ограничены в связи с наличием у них ВИЧ-инфекции только федеральным закон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6. Финансовое обеспечение деятельности по предупреждению распространения ВИЧ-инфек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10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280" w:after="24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Финансовое обеспечение мероприятий по предупреждению распространения ВИЧ-инфекции, проводимых федеральными специализированными медицинскими учреждениями и иными организациями федерального подчинения, относится к расходным обязательствам Российской Федерации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336" w:before="0" w:after="200"/>
        <w:ind w:left="1536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Финансовое обеспечение мероприятий по предупреждению распространения ВИЧ-инфекции, проводимых учреждениями здравоохранения, находящимися в ведении субъектов Российской Федерации, относится к расходным обязательствам субъектов Российской Федерации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336" w:before="0" w:after="200"/>
        <w:ind w:left="1536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Финансовое обеспечение мероприятий по предупреждению распространения ВИЧ-инфекции, проводимых учреждениями муниципальной системы здравоохранения, относится к расходным обязательствам муниципальных образований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28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Финансовое обеспечение деятельности по предупреждению распространения ВИЧ-инфекции рассматривается в приоритетном порядке с учетом необходимости защиты личной безопасности граждан, а также безопасности общества и государства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center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  <w:t>Глава II. МЕДИЦИНСКАЯ ПОМОЩЬ ВИЧ-ИНФИЦИРОВАННЫ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1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7. Медицинское освидетельствов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12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280" w:after="24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Медицинское освидетельствование проводится в учреждениях государственной, муниципальной или частной системы здравоохранения и включает в себя в том числе соответствующее лабораторное исследование, которое проводится на основании лицензии, предоставляемо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20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ыдача официального документа о наличии или об отсутствии ВИЧ-инфекции у освидетельствуемого лица осуществляется только учреждениями государственной или муниципальной системы здравоохранен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20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Медицинское освидетельствование проводится добровольно, за исключением случаев, предусмотренных статьей 9 настоящего Федерального закона, когда такое освидетельствование является обязательным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20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Лицо, проходящее медицинское освидетельствование, имеет право на присутствие при этом своего законного представителя. Оформление представительства производится в порядке, установленном гражданск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20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Медицинское освидетельствование несовершеннолетних в возрасте до 14 лет и лиц, признанных в установленном законом порядке недееспособными, может проводиться по просьбе или с согласия их законных представителей, которые имеют право присутствовать при проведении медицинского освидетельствован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20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Медицинское освидетельствование граждан проводится с предварительным и последующим консультированием по вопросам профилактики ВИЧ-инфекци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28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 учреждениях государственной системы здравоохранения медицинское освидетельствование граждан Российской Федерации проводится бесплат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8. Добровольное медицинское освидетельствов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13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280" w:after="24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Медицинское освидетельствование в учреждениях государственной, муниципальной и частной систем здравоохранения проводится добровольно по просьбе освидетельствуемого лица или с его согласия, а в случаях, указанных в пункте пятом статьи 7, - по просьбе или с согласия его законного представител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28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о желанию освидетельствуемого лица добровольное медицинское освидетельствование может быть аноним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9. Обязательное медицинское освидетельствов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14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280" w:after="24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Обязательному медицинскому освидетельствованию подлежат доноры крови, биологических жидкостей, органов и ткан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20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Лица, отказавшиеся от обязательного медицинского освидетельствования, не могут быть донорами крови, биологических жидкостей, органов и ткан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20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Работники отдельных профессий, производств, предприятий, учреждений и организаций, перечень которых утверждается уполномоченным Правительством Российской Федерации федеральным органом исполнительной власти,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20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равила, в соответствии с которыми осуществляется обязательное медицинское освидетельствование лиц в целях охраны здоровья населения и предупреждения распространения ВИЧ-инфекции, устанавливаются уполномоченным Правительством Российской Федерации федеральным органом исполнительной власти и пересматриваются им не реже одного раза в пять ле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28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равила обязательного медицинского освидетельствования лиц, находящихся в местах лишения свободы, устанавливаются уполномоченным Правительством Российской Федерации федеральным органом исполнительной власти и пересматриваются не реже одного раза в пять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10. Условия въезда в Российскую Федерацию иностранных граждан и лиц без гражданств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1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280" w:after="24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Дипломатические представительства или консульские учреждения Российской Федерации выдают российскую визу на въезд в Российскую Федерацию иностранным гражданам и лицам без гражданства, прибывающим в Российскую Федерацию на срок свыше трех месяцев, при условии предъявления ими сертификата об отсутствии у них ВИЧ-инфекции, если иное не установлено международными договорами Российской Федерации. Данное положение не распространяется на сотрудников дипломатических представительств и консульских учреждений иностранных государств, сотрудников международных межправительственных организаций и членов их семей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28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Требования к указанному сертификату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11. Последствия выявления ВИЧ-инфек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1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80" w:after="24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Граждане Российской Федерации в случае выявления у них ВИЧ-инфекции не могут быть донорами крови, биологических жидкостей, органов и ткан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 случае выявления ВИЧ-инфекции у иностранных граждан и лиц без гражданства, находящихся на территории Российской Федерации, они подлежат депортации из Российской Федерац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12. Право на повторное медицинское освидетельствов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17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Лицо, прошедшее медицинское освидетельствование, имеет право на повторное медицинское освидетельствование в том же учреждении, а также в ином учреждении государственной, муниципальной или частной системы здравоохранения по своему выбору независимо от срока, прошедшего с момента предыдущего освидетельств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13. Право ВИЧ-инфицированного на получение информации о результатах медицинского освидетельств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18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280" w:after="24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Лицо, у которого выявлена ВИЧ-инфекция, уведомляется работником учреждения, проводившего медицинское освидетельствование, о результатах освидетельствования и необходимости соблюдения мер предосторожности с целью исключения распространения ВИЧ-инфекции, о гарантиях соблюдения прав и свобод ВИЧ-инфицированных, а также об уголовной ответственности за поставление в опасность заражения либо заражение другого лиц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20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 случае выявления ВИЧ-инфекции у несовершеннолетних в возрасте до 18 лет, а также у лиц, признанных в установленном законом порядке недееспособными, работники учреждений, указанных в пункте первом настоящей статьи, уведомляют об этом родителей или иных законных представителей указанных лиц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28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орядок уведомления лиц, указанных в пунктах первом и втором настоящей статьи, о выявлении у них ВИЧ-инфекции устанавливается соответствующи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14. Права ВИЧ-инфицированных при оказании им медицинской помощ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19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ИЧ-инфицированным оказываются на общих основаниях все виды медицинской помощи по клиническим показаниям, при этом они пользуются всеми правами, предусмотренными законодательством Российской Федерации об охране здоровья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15. Профилактика, диагностика и лечение ВИЧ-инфек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20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Соответствующие федеральные органы исполнительной власти, координирующие научные исследования, обеспечивают разработку и внедрение современных методов профилактики, диагностики и лечения ВИЧ-инфекции, а также вносят на утверждение Правительства Российской Федерации проект федеральной целевой программы, направленной на предупреждение распространения ВИЧ-инфекции 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16. Обязанности администраций учреждений государственной, муниципальной и частной систем здравоохранения при оказании медицинской помощи ВИЧ-инфицированны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2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Администрации учреждений государственной, муниципальной и частной систем здравоохранения, оказывающих амбулаторную и стационарную медицинскую помощь, обязаны создать условия для реализации предусмотренных настоящим Федеральным законом прав ВИЧ-инфицированных, а также для предупреждения распространения ВИЧ-инфекции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center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  <w:t>Глава III. СОЦИАЛЬНАЯ ПОДДЕРЖКА ВИЧ-ИНФИЦИРОВАННЫХ И ЧЛЕНОВ ИХ СЕМ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22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17. Запрет на ограничение прав ВИЧ-инфицирован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23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Не допускаются увольнение с работы, отказ в приеме на работу, отказ в приеме в образовательные учреждения и учреждения, оказывающие медицинскую помощь, а также ограничение иных прав и законных интересов ВИЧ-инфицированных на основании наличия у них ВИЧ-инфекции, равно как и ограничение жилищных и иных прав и законных интересов членов семей ВИЧ-инфицированных, если иное не предусмотрено настоящим Федеральным закон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18. Права родителей, дети которых являются ВИЧ-инфицированными, а также иных законных представителей ВИЧ-инфицированных - несовершеннолетни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24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280" w:after="24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Родители, дети которых являются ВИЧ-инфицированными, а также иные законные представители ВИЧ-инфицированных - несовершеннолетних имеют право на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36" w:before="0" w:after="200"/>
        <w:ind w:left="1152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совместное пребывание с детьми в возрасте до 15 лет в стационаре учреждения, оказывающего медицинскую помощь, с выплатой за это время пособий по государственному социальному страхованию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36" w:before="0" w:after="200"/>
        <w:ind w:left="1152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сохранение непрерывного трудового стажа за одним из родителей или иным законным представителем ВИЧ-инфицированного - несовершеннолетнего в возрасте до 18 лет в случае увольнения по уходу за ним и при условии поступления на работу до достижения несовершеннолетним указанного возраста; время ухода за ВИЧ-инфицированным - несовершеннолетним включается в общий трудовой стаж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280"/>
        <w:ind w:left="768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Законами и иными нормативными правовыми актами субъектов Российской Федерации могут устанавливаться и другие меры социальной поддержки ВИЧ-инфицированных и членов их сем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19. Социальная поддержка ВИЧ-инфицированных - несовершеннолетни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25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ИЧ-инфицированным - несовершеннолетним в возрасте до 18 лет назначаются социальная пенсия, пособие и предоставляются меры социальной поддержки, установленные для детей-инвалидов законодательством Российской Федерации, а лицам, осуществляющим уход за ВИЧ-инфицированными - несовершеннолетними, выплачивается пособие по уходу за ребенком-инвалидо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20. Возмещение вреда, причиненного здоровью лиц, зараженных вирусом иммунодефицита человека при оказании им медицинской помощи медицинскими работника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26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Возмещение вреда, причиненного здоровью лиц, зараженных вирусом иммунодефицита человека в результате ненадлежащего исполнения своих служебных обязанностей медицинскими работниками учреждений, оказывающих медицинскую помощь, производится в порядке, установленном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center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  <w:t>Глава IV. СОЦИАЛЬНАЯ ПОДДЕРЖКА ЛИЦ, ПОДВЕРГАЮЩИХСЯ РИСКУ ЗАРАЖЕНИЯ ВИРУСОМ ИММУНОДЕФИЦИТА ЧЕЛОВЕКА ПРИ ИСПОЛНЕНИИ СВОИХ СЛУЖЕБНЫХ ОБЯЗАННОСТ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27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21. Утратила силу.</w:t>
      </w:r>
      <w:r>
        <w:fldChar w:fldCharType="begin"/>
      </w:r>
      <w:r>
        <w:rPr>
          <w:rStyle w:val="InternetLink"/>
          <w:vertAlign w:val="superscript"/>
          <w:sz w:val="20"/>
          <w:u w:val="single"/>
          <w:b/>
          <w:szCs w:val="20"/>
          <w:bCs/>
          <w:rFonts w:eastAsia="Times New Roman" w:cs="Arial" w:ascii="Arial" w:hAnsi="Arial"/>
          <w:color w:val="0B0080"/>
          <w:lang w:eastAsia="ru-RU"/>
        </w:rPr>
        <w:instrText xml:space="preserve"> HYPERLINK "https://ru.wikisource.org/wiki/Федеральный_закон_от_30.03.1995_№_38-ФЗ" \l "cite_note-1"</w:instrText>
      </w:r>
      <w:r>
        <w:rPr>
          <w:rStyle w:val="InternetLink"/>
          <w:vertAlign w:val="superscript"/>
          <w:sz w:val="20"/>
          <w:u w:val="single"/>
          <w:b/>
          <w:szCs w:val="20"/>
          <w:bCs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B0080"/>
          <w:sz w:val="20"/>
          <w:szCs w:val="20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0"/>
          <w:u w:val="single"/>
          <w:b/>
          <w:szCs w:val="20"/>
          <w:bCs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28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22. Гарантии медицинским и иным работникам, осуществляющим диагностику и лечение ВИЧ-инфицированных, а также лицам, работа которых связана с материалами, содержащими вирус иммунодефицита челове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29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1. 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родолжительность рабочего времени и ежегодного дополнительного оплачиваемого отпуска медицинских работников, осуществляющих диагностику и лечение ВИЧ-инфицированных, а также лиц, работа которых связана с материалами, содержащими вирус иммунодефицита человека, определяется Правительством Российской Федерации.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Размеры повышения оплаты труда за работу с вредными и (или) опасными условиями труда медицинским работникам, осуществляющим диагностику и лечение ВИЧ-инфицированных, и лицам, работа которых связана с материалами, содержащими вирус иммунодефицита человека, работающим в федеральных бюджетных учреждениях, медицинским работникам и указанным лицам, выполняющим аналогичные функции, из числа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устанавливаются в порядке, определяемом Правительством Российской Федерации, а медицинским работникам и указанным лицам, работающим в бюджетных учреждениях субъектов Российской Федерации, - в порядке, определяемом органами исполнительной власти субъектов Российской Федерации.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осуществляющим диагностику и лечение ВИЧ-инфицированных иным работникам федеральных бюджетных учреждений, бюджетных учреждений субъектов Российской Федерации, а также иным работникам из числа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существляются по результатам аттестации рабочих мест по условиям труда.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2. 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подлежат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6" w:before="280" w:after="24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обязательному страхованию на случай причинения вреда их здоровью или смерти при исполнении служебных обязанностей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6" w:before="0" w:after="28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обязательному социальному страхованию от несчастных случаев на производстве и профессиональных заболеван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center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  <w:t>Глава V. ЗАКЛЮЧИТЕЛЬНЫЕ ПОЛОЖ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30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23. Государственный контро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31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Государственный контроль за деятельностью физических и юридических лиц, направленной на реализацию мер по предупреждению распространения ВИЧ-инфекции, осуществляют в пределах своей компетенции федеральные органы исполнительной власти, органы исполнительной власти субъектов Российской Федерации и органы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24. Ответственность за нарушение настоящего Федерального зак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32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Нарушение настоящего Федерального закона влечет за собой в установленном порядке дисциплинарную, административную, уголовную и гражданско-правовую ответствен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25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до 1 июля 1995 год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33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татья 26. Настоящий Федеральный закон вступает в силу с 1 августа 1995 год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</w:t>
      </w:r>
      <w:hyperlink r:id="rId34">
        <w:r>
          <w:rPr>
            <w:rStyle w:val="InternetLink"/>
            <w:rFonts w:eastAsia="Times New Roman" w:cs="Arial" w:ascii="Arial" w:hAnsi="Arial"/>
            <w:color w:val="0B0080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]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резидент Российской Федерации</w:t>
        <w:br/>
        <w:t>Б. Ельцин</w:t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Москва, Кремль</w:t>
        <w:br/>
        <w:t>30 марта 1995 г.</w:t>
        <w:br/>
        <w:t>№ 38-Ф3</w:t>
      </w:r>
    </w:p>
    <w:p>
      <w:pPr>
        <w:pStyle w:val="Normal"/>
        <w:spacing w:before="0" w:after="20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source.org/wiki/&#1060;&#1072;&#1081;&#1083;:Coat_of_Arms_of_the_Russian_Federation.svg" TargetMode="External"/><Relationship Id="rId4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1" TargetMode="External"/><Relationship Id="rId5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2" TargetMode="External"/><Relationship Id="rId6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3" TargetMode="External"/><Relationship Id="rId7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4" TargetMode="External"/><Relationship Id="rId8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5" TargetMode="External"/><Relationship Id="rId9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6" TargetMode="External"/><Relationship Id="rId10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7" TargetMode="External"/><Relationship Id="rId11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8" TargetMode="External"/><Relationship Id="rId12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9" TargetMode="External"/><Relationship Id="rId13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10" TargetMode="External"/><Relationship Id="rId14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11" TargetMode="External"/><Relationship Id="rId15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12" TargetMode="External"/><Relationship Id="rId16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13" TargetMode="External"/><Relationship Id="rId17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14" TargetMode="External"/><Relationship Id="rId18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15" TargetMode="External"/><Relationship Id="rId19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16" TargetMode="External"/><Relationship Id="rId20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17" TargetMode="External"/><Relationship Id="rId21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18" TargetMode="External"/><Relationship Id="rId22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19" TargetMode="External"/><Relationship Id="rId23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20" TargetMode="External"/><Relationship Id="rId24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21" TargetMode="External"/><Relationship Id="rId25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22" TargetMode="External"/><Relationship Id="rId26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23" TargetMode="External"/><Relationship Id="rId27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24" TargetMode="External"/><Relationship Id="rId28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25" TargetMode="External"/><Relationship Id="rId29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26" TargetMode="External"/><Relationship Id="rId30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27" TargetMode="External"/><Relationship Id="rId31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28" TargetMode="External"/><Relationship Id="rId32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29" TargetMode="External"/><Relationship Id="rId33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30" TargetMode="External"/><Relationship Id="rId34" Type="http://schemas.openxmlformats.org/officeDocument/2006/relationships/hyperlink" Target="https://ru.wikisource.org/w/index.php?title=&#1060;&#1077;&#1076;&#1077;&#1088;&#1072;&#1083;&#1100;&#1085;&#1099;&#1081;_&#1079;&#1072;&#1082;&#1086;&#1085;_&#1086;&#1090;_30.03.1995_&#8470;_38-&#1060;&#1047;&amp;action=edit&amp;section=3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4:00Z</dcterms:created>
  <dc:creator>1</dc:creator>
  <dc:description/>
  <dc:language>en-US</dc:language>
  <cp:lastModifiedBy>1</cp:lastModifiedBy>
  <dcterms:modified xsi:type="dcterms:W3CDTF">2015-07-21T05:04:00Z</dcterms:modified>
  <cp:revision>1</cp:revision>
  <dc:subject/>
  <dc:title/>
</cp:coreProperties>
</file>