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466"/>
        <w:gridCol w:w="967"/>
        <w:gridCol w:w="734"/>
        <w:gridCol w:w="2094"/>
        <w:gridCol w:w="2158"/>
        <w:gridCol w:w="54"/>
      </w:tblGrid>
      <w:tr>
        <w:trPr>
          <w:trHeight w:val="1276" w:hRule="exac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exact"/>
          <w:cantSplit w:val="true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  <w:lang w:val="en-US"/>
              </w:rPr>
            </w:pPr>
            <w:r>
              <w:rPr>
                <w:b/>
                <w:bCs/>
                <w:i/>
                <w:iCs/>
                <w:sz w:val="2"/>
                <w:szCs w:val="2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 Кировградского городского округа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7"/>
                <w:sz w:val="34"/>
                <w:szCs w:val="34"/>
              </w:rPr>
            </w:pPr>
            <w:r>
              <w:rPr>
                <w:spacing w:val="27"/>
                <w:sz w:val="34"/>
                <w:szCs w:val="3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pacing w:val="27"/>
                <w:sz w:val="34"/>
                <w:szCs w:val="34"/>
              </w:rPr>
            </w:pPr>
            <w:r>
              <w:rPr>
                <w:spacing w:val="27"/>
                <w:sz w:val="34"/>
                <w:szCs w:val="3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декабря 2021 года  № 4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тарифов на услуги, предоставляемы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м автономным учреждением «Спортивная школа»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10206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hd w:fill="FFFFFF" w:val="clear"/>
              </w:rPr>
              <w:t xml:space="preserve">               </w:t>
            </w:r>
            <w:r>
              <w:rPr>
                <w:sz w:val="28"/>
                <w:szCs w:val="28"/>
                <w:shd w:fill="FFFFFF" w:val="clear"/>
              </w:rPr>
              <w:t xml:space="preserve">Рассмотрев предложение директора Муниципального автономного учреждения </w:t>
            </w:r>
            <w:r>
              <w:rPr>
                <w:sz w:val="28"/>
                <w:szCs w:val="28"/>
              </w:rPr>
              <w:t>«Спортивная школа» от 18.11.2021г., учитывая решение постоянной депутатской комиссии Думы Кировградского городского округа по бюджету, финансам и муниципальной собственности от 15.12.2021г.</w:t>
            </w:r>
            <w:r>
              <w:rPr>
                <w:sz w:val="28"/>
                <w:szCs w:val="28"/>
                <w:shd w:fill="FFFFFF" w:val="clear"/>
              </w:rPr>
              <w:t xml:space="preserve">, в соответствии с </w:t>
            </w:r>
            <w:r>
              <w:rPr>
                <w:sz w:val="28"/>
                <w:szCs w:val="28"/>
              </w:rPr>
              <w:t>решением Думы Кировградского городского округа от 28.08.2013 № 222 «Об утверждении Положения о порядке установления тарифов на услуги (работы), предоставляемые муниципальными предприятиями и учреждениями Кировградского городского округа на платной основе, и порядке их оказания»</w:t>
            </w:r>
            <w:r>
              <w:rPr>
                <w:sz w:val="28"/>
                <w:szCs w:val="28"/>
                <w:shd w:fill="FFFFFF" w:val="clear"/>
              </w:rPr>
              <w:t xml:space="preserve">, руководствуясь Уставом </w:t>
            </w:r>
            <w:r>
              <w:rPr>
                <w:sz w:val="28"/>
                <w:szCs w:val="28"/>
              </w:rPr>
              <w:t>Кировградского городского округа, Дума Кировградского городского округа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тарифы на услуги, предоставляемые  Муниципальным автономным учреждением «Спортивная школа»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 силу решение Думы Кировградского городского округа от 26.09.2018 № 127 «Об утверждении цен на услуги, предоставляемые Муниципальным образовательным учреждением дополнительного образования детей «Детско-юношеская спортивная школа»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периодическом печатном издании Кировградского городского округа «Муниципальный вестник Кировградского городского округа» и разместить на официальном сайте Думы Кировградского городского округа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оящее Решение вступает в силу с 01 января 202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решения  возложить на постоянную комиссию  Думы Кировградского городского округа по бюджету, финансам и муниципальной собственности  (Берняев В.Г.).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градского городск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ськин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градского городск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А. Баг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Думы Кировградск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2.12.2021г. № 498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, предоставляемые  Муниципальным автономным учреждением «Спортивная школа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573"/>
        <w:gridCol w:w="1754"/>
      </w:tblGrid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 (групповое занятие 1.5 часа) </w:t>
            </w:r>
          </w:p>
          <w:p>
            <w:pPr>
              <w:pStyle w:val="Normal"/>
              <w:jc w:val="both"/>
              <w:rPr/>
            </w:pPr>
            <w:r>
              <w:rPr/>
              <w:t>Услуга по обучению под руководством тренера с предоставлением игрового зала, инвентаря и принадлеж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человека за 1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ой теннис (индивидуальное занятие 1.5 часа) </w:t>
            </w:r>
          </w:p>
          <w:p>
            <w:pPr>
              <w:pStyle w:val="Normal"/>
              <w:jc w:val="both"/>
              <w:rPr/>
            </w:pPr>
            <w:r>
              <w:rPr/>
              <w:t>Услуга по обучению под руководством тренера с предоставлением игрового зала, инвентаря и принадлеж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человека за 1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ой теннис (групповые занятия 1.5 часа)  </w:t>
            </w:r>
          </w:p>
          <w:p>
            <w:pPr>
              <w:pStyle w:val="Normal"/>
              <w:jc w:val="both"/>
              <w:rPr/>
            </w:pPr>
            <w:r>
              <w:rPr/>
              <w:t>Услуга по обучению под руководством тренера с предоставлением игрового зала, инвентаря и принадлеж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человека за 1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ой теннис (индивидуальное занятие 1.5 часа) </w:t>
            </w:r>
          </w:p>
          <w:p>
            <w:pPr>
              <w:pStyle w:val="Normal"/>
              <w:jc w:val="both"/>
              <w:rPr/>
            </w:pPr>
            <w:r>
              <w:rPr/>
              <w:t>Услуга без тренера с предоставлением игрового зала, инвентаря и принадлеж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человека за 1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ой теннис (групповые занятия 1.5 часа)  </w:t>
            </w:r>
          </w:p>
          <w:p>
            <w:pPr>
              <w:pStyle w:val="Normal"/>
              <w:jc w:val="both"/>
              <w:rPr/>
            </w:pPr>
            <w:r>
              <w:rPr/>
              <w:t>Услуга без тренера с предоставлением игрового зала, инвентаря и принадлеж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человека за 1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окусинкай (групповое занятие 1.5 часа) </w:t>
            </w:r>
          </w:p>
          <w:p>
            <w:pPr>
              <w:pStyle w:val="Normal"/>
              <w:jc w:val="both"/>
              <w:rPr/>
            </w:pPr>
            <w:r>
              <w:rPr/>
              <w:t>Услуга по обучению под руководством тренера с предоставлением зала каратэ, инвентаря и принадлеж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человека за 1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бо (групповое занятие 1.5 часа) </w:t>
            </w:r>
          </w:p>
          <w:p>
            <w:pPr>
              <w:pStyle w:val="Normal"/>
              <w:jc w:val="both"/>
              <w:rPr/>
            </w:pPr>
            <w:r>
              <w:rPr/>
              <w:t>Услуга по обучению под руководством трене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человека за 1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12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утбол (групповое занятие 1.5 часа, с 1 человека) </w:t>
            </w:r>
          </w:p>
          <w:p>
            <w:pPr>
              <w:pStyle w:val="Normal"/>
              <w:jc w:val="both"/>
              <w:rPr/>
            </w:pPr>
            <w:r>
              <w:rPr/>
              <w:t>Услуга по обучению под руководством тренера с предоставлением инвентаря и принадлеж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человека за 1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12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в аренду игрового зала (1 ча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жные гонки (индивидуальное занятие 1.5 часа) </w:t>
            </w:r>
          </w:p>
          <w:p>
            <w:pPr>
              <w:pStyle w:val="Normal"/>
              <w:jc w:val="both"/>
              <w:rPr/>
            </w:pPr>
            <w:r>
              <w:rPr/>
              <w:t>Услуга по обучению под руководством тренера с предоставлением инвентаря и принадлеж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человека за 1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жные гонки (групповое занятие 1.5 часа) </w:t>
            </w:r>
          </w:p>
          <w:p>
            <w:pPr>
              <w:pStyle w:val="Normal"/>
              <w:jc w:val="both"/>
              <w:rPr/>
            </w:pPr>
            <w:r>
              <w:rPr/>
              <w:t>Услуга по обучению под руководством тренера с предоставлением инвентаря и принадлежнос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 человека за 1 зан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занят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занят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лыж перед бег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13. 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кат лыж (за 1,5 часа прок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лыжи деревян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лыжи дет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посещен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посещен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лыжи пластиков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посещен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посещен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лыжи для семьи (2 взрослых, 1 ребено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4 посещения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онемент на 8 посещений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овка креплений на лыж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0</w:t>
            </w:r>
          </w:p>
        </w:tc>
      </w:tr>
      <w:tr>
        <w:trPr>
          <w:trHeight w:val="2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т стола для настольного тенниса, инвентаря и принадлежностей (за 1 час прокат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firstLine="709"/>
        <w:rPr/>
      </w:pPr>
      <w:r>
        <w:rPr/>
        <w:t>Примечание.</w:t>
      </w:r>
    </w:p>
    <w:p>
      <w:pPr>
        <w:pStyle w:val="Normal"/>
        <w:ind w:left="-142" w:firstLine="709"/>
        <w:jc w:val="both"/>
        <w:rPr/>
      </w:pPr>
      <w:r>
        <w:rPr/>
        <w:t>Гражданам,  достигшим возраста, дающего право на страховую пенсию по старости, предоставляется  скидка 50%  на все виды услуг (при предъявлении подтверждающих документов).</w:t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tiqua;Times New Roman" w:hAnsi="Antiqua;Times New Roman" w:cs="Antiqua;Times New Roman"/>
      <w:b/>
      <w:bCs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sz w:val="20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9639" w:leader="none"/>
      </w:tabs>
      <w:ind w:left="5812" w:right="1417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0:00Z</dcterms:created>
  <dc:creator>This file was created with evaluation version of EK RTF report components for Delphi</dc:creator>
  <dc:description/>
  <dc:language>en-US</dc:language>
  <cp:lastModifiedBy>User</cp:lastModifiedBy>
  <cp:lastPrinted>2018-07-25T13:23:00Z</cp:lastPrinted>
  <dcterms:modified xsi:type="dcterms:W3CDTF">2022-01-12T05:30:00Z</dcterms:modified>
  <cp:revision>2</cp:revision>
  <dc:subject/>
  <dc:title/>
</cp:coreProperties>
</file>