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иректора  МАУ  «СШ»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Валиева М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Прошу зачислить в МАУ   «СШ» на отделение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его ребенка  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/>
      </w:pPr>
      <w:r>
        <w:rPr>
          <w:sz w:val="20"/>
          <w:szCs w:val="20"/>
        </w:rPr>
        <w:t>Тренер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 (полностью)_____________________________________________, проживающего(ую) по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, класс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ИО классного руководителя: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. о рождении №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но ________________________________________________________ «______»_________________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кем выдано)                                                             (когда выда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с ОМС  №__________________________ выдан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ВЕДЕНИЯ О РОДИТЕЛЯ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ма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работы, должность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 (домашний, рабочий, сотовый) 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па 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ф.и.о. полностью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 (домашний, рабочий, сотовый) 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работы, должность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ка об отсутствии медицинских противопоказаний для занятий данным видом спорта и копия свидетельства о рождении прилагаются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ставом, лицензией МАУ  «СШ», учебной программой по данному виду спорта,  условиями работы Школы и тренировочного процесса ознакомлен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регулярной неявки без уважительной причины на тренировочные занятия, не возражаю против отчисления моего ребенка из МАУ  «СШ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использование и обработку моих персональных данных и моего ребенка по технологиям обработки документов с целью оказания услуг дополнительного образования в следующем объеме: 1) фамилия, имя, отчество; 2) дата рождения; 3) адрес места жительства; 4) сведения о месте работ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моего согласия считать с момента данного заявл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дпись родителей _____________</w:t>
        <w:tab/>
        <w:tab/>
        <w:tab/>
        <w:tab/>
        <w:t>Дата заполнения ____________________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34:00Z</dcterms:created>
  <dc:creator>Admin</dc:creator>
  <dc:description/>
  <dc:language>en-US</dc:language>
  <cp:lastModifiedBy>Елена</cp:lastModifiedBy>
  <cp:lastPrinted>2021-10-01T12:36:00Z</cp:lastPrinted>
  <dcterms:modified xsi:type="dcterms:W3CDTF">2023-01-26T05:34:00Z</dcterms:modified>
  <cp:revision>2</cp:revision>
  <dc:subject/>
  <dc:title>Директору ГБОУ ДОД СО СДЮСШОР «Аист»</dc:title>
</cp:coreProperties>
</file>